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ierzenia dydaktyczno – wychowawcze na październik grup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zie jesień przez świat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rażliwienie na piękno przyrody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y badawcze z gałązkami jarzębiny (poznawanie za pomocą wzroku i dotyku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wanie oznak jesieni występujących w przyrodzie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y matematyczne z kasztanami, przeliczanie w zakresie dostępnym dla dziecka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określania cech wielkościowych z użyciem określeń : „mały, „duży”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erzanie wiadomości dotyczących zwierząt leśnych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ywanie empatycznego stosunku do świata zwierząt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y graficzne z materiałem przyrodniczym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wanie i nazywanie wybranych owoców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regowanie według określonej cechy (rodzaj, wielkość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y matematyczne z użyciem sylwet warzyw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bezpieczny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apoznanie zasad dotyczących bezpiecznego poruszania się po drodze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umiejętności dzielenia się przestrzenią z innymi oraz nawiązywania bliskiego kontaktu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oznanie zasad prawidłowego przechodzenia przez jezdnię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apoznanie z zasadami funkcjonowania w grupie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oznanie wyglądu policjanta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oznanie odblasków stosowanych podczas poruszania się po zmroku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gimnastyczne i zabawy ruch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04:00Z</dcterms:created>
  <dc:creator>Aleksandra</dc:creator>
  <dc:description/>
  <dc:language>en-US</dc:language>
  <cp:lastModifiedBy>Aleksandra</cp:lastModifiedBy>
  <dcterms:modified xsi:type="dcterms:W3CDTF">2024-10-02T19:04:00Z</dcterms:modified>
  <cp:revision>2</cp:revision>
  <dc:subject/>
  <dc:title/>
</cp:coreProperties>
</file>