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/>
          <w:b/>
          <w:bCs/>
          <w:sz w:val="32"/>
          <w:szCs w:val="32"/>
        </w:rPr>
        <w:t>Zamierzenia dydaktyczno-wychowawcze dla grupy I</w:t>
      </w:r>
    </w:p>
    <w:p>
      <w:pPr>
        <w:pStyle w:val="Normal"/>
        <w:spacing w:lineRule="auto" w:line="254" w:before="0" w:after="16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Calibri"/>
          <w:b/>
          <w:bCs/>
          <w:sz w:val="32"/>
          <w:szCs w:val="32"/>
        </w:rPr>
        <w:t>GRUDZIEŃ</w:t>
      </w:r>
    </w:p>
    <w:p>
      <w:pPr>
        <w:pStyle w:val="Normal"/>
        <w:spacing w:lineRule="auto" w:line="254" w:before="0" w:after="160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Czekamy na Mikołaja.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Zwierzęta są głodne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Gdy święta są…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Obserwacja zjawisk zachodzących wraz ze zmianą pór roku w otoczeniu społecznym i  przyrodniczym. Określanie pogody i zjawisk atmosferycznych charakterystycznych dla zimy: śnieg, mróz, zimno, wiatr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nanie zwyczajów związanych ze Świętami Bożego Narodz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ultywowanie tradycji śpiewania kolęd i pastorałek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udział dzieci w ubieraniu choinki, wykonywaniu dekoracji świątecznych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ształtowanie poczucia radości z obdarowywania innych własnoręcznie przygotowanym prezentem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wijanie różnorodnych form twórczości dziecięcej poprzez zabawy teatralne, dramowe 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znanie  poinsecji (gwiazda   betlejemska),kwitnący w czasie świąt   Bożego Narodzeni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wijanie wyobraźni, kreatywności oraz poczucia estetyki podczas wykonywania prac plastycz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konalenie umiejętności rozpoznawania oraz nazywania uczuć i emocji własnych i innych, analizowania sytuacji, wyrażania emocji poprzez słowo i wyraz artystyczny 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poznanie z różnymi sposobami mierzenia długośc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wijanie wrażliwości muzycznej poprzez różne formy aktywności muzyczno-ruchow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wijanie sprawności fizycznej poprzez ćwiczenia poranne, gimnastyczne i zabawy ruchow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łuchanie bajek, opowiadań gdzie wyeksponowana jest dobroć, miłość i prawd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budzanie uczucia sympatii dla dobrych ludzi i ich uczynków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nawanie wybranych zwierząt żyjących w naturalnym środowisku: ptaki – sikorka  -  wygląd, sposób życia, poruszania się, odżywiania, zwyczaje, potrzeba dokarmiania w czasie zim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drzew iglastych znajdujących się w najbliższym otoczeniu przedszkola, np. świerk, sosna; dostrzeganie różnic w wyglądzie drzew iglastych i liściastych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6:00Z</dcterms:created>
  <dc:creator>grzegorzprzezdziecki1@gmail.com</dc:creator>
  <dc:description/>
  <dc:language>en-US</dc:language>
  <cp:lastModifiedBy>Aleksandra</cp:lastModifiedBy>
  <dcterms:modified xsi:type="dcterms:W3CDTF">2024-12-03T15:16:00Z</dcterms:modified>
  <cp:revision>2</cp:revision>
  <dc:subject/>
  <dc:title/>
</cp:coreProperties>
</file>