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/>
          <w:b/>
          <w:bCs/>
          <w:sz w:val="32"/>
          <w:szCs w:val="32"/>
        </w:rPr>
        <w:t>Zamierzenia dydaktyczno-wychowawcze dla grupy I</w:t>
      </w:r>
    </w:p>
    <w:p>
      <w:pPr>
        <w:pStyle w:val="Normal"/>
        <w:spacing w:lineRule="auto" w:line="254" w:before="0" w:after="16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Calibri"/>
          <w:b/>
          <w:bCs/>
          <w:sz w:val="32"/>
          <w:szCs w:val="32"/>
        </w:rPr>
        <w:t>STYCZEŃ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To już zima.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Obserwacja zmian zachodzących w przyrodzie zimą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acanie uwagi na koloryt i piękno przyrody w zimowej szaci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wanie zjawisk atmosferycznych dla zimy, nazywanie ich, np.: opady śnieg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w liczeniu w formie opowieści matematycznej „Nasza rodzina bałwankowa”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ywanie i odróżnianie figur geometryczn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Ćwiczenia sprawności manualnej podczas wycinania figur geometryczn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słuchu i poczucia rytmu; umiejętność tańca krokiem podstawowym, wyzwalanie ekspresji twórczej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wanie nowych  doświadczeń plastyczno – technicznych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 Kocham babcię i dziadzius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umienie pojęcia rodzina; nazywanie członków rodziny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myślenia logicznego podczas rozwiązywania zagadek; stwarzanie warunków do poszerzania doświadczeń język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janie spostrzegawczości i kreatywnośc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perymentowanie z dźwiękiem; rozwijanie poczucia rytmu i wrażliwości słuchowej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iech żyje Ba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Poznanie tradycji związanej z obchodami karnawału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Uczestnictwo w zabawach muzycznych, rozwijanie poczucia rytmu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Rozwijanie umiejętności matematycznych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Rozwijanie koordynacji słuchowo- ruchowej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Rozwijanie orientacji przestrzennej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Rozwijanie umiejętności wypowiadania się na podany temat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08:00Z</dcterms:created>
  <dc:creator>grzegorzprzezdziecki1@gmail.com</dc:creator>
  <dc:description/>
  <cp:keywords/>
  <dc:language>en-US</dc:language>
  <cp:lastModifiedBy>Asus</cp:lastModifiedBy>
  <dcterms:modified xsi:type="dcterms:W3CDTF">2025-01-13T16:00:00Z</dcterms:modified>
  <cp:revision>3</cp:revision>
  <dc:subject/>
  <dc:title/>
</cp:coreProperties>
</file>