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</w:rPr>
      </w:pPr>
      <w:r>
        <w:rPr>
          <w:b/>
          <w:bCs/>
        </w:rPr>
        <w:t xml:space="preserve">ZAMIERZENIA DYDAKTYCZNO- WYCHOWAWCZE NA MIESIĄC 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STYCZEŃ DLA GRUPY II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ijają dni, miesiące, lat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Nabywanie umiejętności skupiania uwagi na przekazie literackim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dostrzeganie upływu czasu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rozwijanie sprawności ruchowej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rozwijanie sprawności manualnej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rozwijanie spostrzegawczości oraz mowy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oznawanie występujących w przyrodzie następstw: dni i nocy oraz pór roku.</w:t>
      </w:r>
    </w:p>
    <w:p>
      <w:pPr>
        <w:pStyle w:val="NormalnyWeb"/>
        <w:spacing w:before="0" w:after="0"/>
        <w:ind w:left="360" w:hanging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ima i zwierzęta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Nabywanie umiejętności skupiania uwagi na przekazie literackim,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rozumienie konieczności dokarmiania zwierząt leśnych w okresie zimowym,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rozwijanie umiejętności zgodnego współdziałania w zespole,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rozwijanie umiejętności matematycznych,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rozwijanie orientacji przestrzennej,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rozwijanie umiejętności wypowiadania się na podany temat,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rozwijanie sprawności ruchowej,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rozwijanie sprawności manualnej,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rozwijanie spostrzegawczości oraz mowy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utrwalenie wiadomości na temat wyglądu, sposobu życia i odżywiania się wybranych zwierząt zimą.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abcia i Dziadek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Rozwijanie uwagi i percepcji słuchowej,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kształtowanie uczucia przywiązania i szacunku do osób starszych,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zachęcanie do spędzania wolnego czasu na wspólnych zabawach z babcią i dziadkiem,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rozwijanie umiejętności matematycznych,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nauka wierszy i piosenek dla babci i dziadka,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wzmacnianie więzi emocjonalnej z babcią i dziadkiem,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rozwijanie motoryki dużej i małej</w:t>
      </w:r>
    </w:p>
    <w:p>
      <w:pPr>
        <w:pStyle w:val="NormalnyWeb"/>
        <w:spacing w:before="280" w:after="0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 karnawale czas na bale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oznanie tradycji związanej z obchodami karnawału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uczestnictwo w zabawach muzycznych, rozwijanie poczucia rytmu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rozwijanie umiejętności matematycznych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rozwijanie koordynacji słuchowo- ruchowej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rozwijanie orientacji przestrzennej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rozwijanie umiejętności wypowiadania się na podany tem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5:54:00Z</dcterms:created>
  <dc:creator>Xavierek</dc:creator>
  <dc:description/>
  <cp:keywords/>
  <dc:language>en-US</dc:language>
  <cp:lastModifiedBy>m.wolna</cp:lastModifiedBy>
  <cp:lastPrinted>2025-01-07T10:44:00Z</cp:lastPrinted>
  <dcterms:modified xsi:type="dcterms:W3CDTF">2025-01-07T09:45:00Z</dcterms:modified>
  <cp:revision>8</cp:revision>
  <dc:subject/>
  <dc:title>hthfhgghggghhghghghghghgghghghghghgghgghghghgh</dc:title>
</cp:coreProperties>
</file>