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eastAsia="pl-PL"/>
        </w:rPr>
        <w:t xml:space="preserve">Zamierzenia dydaktyczno-wychowawcze na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marzec grupa 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MARZE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1. Lubimy liczyć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Rozwijanie umiejętności liczenia w zakresie 1–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oznawanie pojęć „więcej”, „mniej”, „tyle samo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Rozwijanie koordynacji wzrokowo-ruchowej podczas układania i porządkowania przedmiotó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Utrwalanie znajomości cyfr poprzez zabawy ruchowe i plastyczn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Rozwijanie logicznego myślenia poprzez zabawy matematyczn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ształtowanie umiejętności klasyfikowania przedmiotów według różnych ce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2. Baśniowy świa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Rozbudzanie zainteresowania literaturą dziecięc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Rozwijanie wyobraźni i twórczej ekspresji poprzez zabawy w teat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Rozwijanie umiejętności słuchania i wypowiadania się na temat treści bajek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Uwrażliwianie dzieci na piękno języka bajek i baśn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ształtowanie umiejętności współpracy podczas inscenizacji i zabaw tematyczn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Rozwijanie poczucia rytmu poprzez taniec i muzykę bajkow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3. Wiosna idzie przez świa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Obserwowanie i nazywanie zmian zachodzących w przyrodzie wraz z nadejściem wiosn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Rozpoznawanie i nazywanie pierwszych oznak wiosn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Rozwijanie sprawności manualnej poprzez prace plastyczne związane z wiosn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Utrwalanie nazw kolorów, zwierząt i roślin wiosen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ształtowanie umiejętności słuchania i reagowania na dźwięki przyrod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drażanie do aktywnego spędzania czasu na świeżym powietrz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oznawanie tradycji związanych z powitaniem wiosn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11:00Z</dcterms:created>
  <dc:creator>Aleksandra</dc:creator>
  <dc:description/>
  <dc:language>en-US</dc:language>
  <cp:lastModifiedBy>Aleksandra</cp:lastModifiedBy>
  <dcterms:modified xsi:type="dcterms:W3CDTF">2025-03-02T11:11:00Z</dcterms:modified>
  <cp:revision>2</cp:revision>
  <dc:subject/>
  <dc:title/>
</cp:coreProperties>
</file>