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mierzenia dydaktyczno – wychowawcze na miesiąc MARZEC 2025r. grupa 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wiecień … plecień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iosna w ogrodzie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świątecznym koszyku…</w:t>
      </w:r>
    </w:p>
    <w:p>
      <w:pPr>
        <w:pStyle w:val="Akapitzli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- Wymienianie elementów kwietniowej pogody.</w:t>
        <w:br/>
        <w:t>- Nazywanie wybranych elementów pogody.</w:t>
        <w:br/>
        <w:t xml:space="preserve"> - Malowanie na podstawie obserwacji.</w:t>
        <w:br/>
        <w:t>- Określanie środkowej głoski w podanych słowach.</w:t>
        <w:br/>
        <w:t>- Ustalanie równoliczność dwóch zbiorów.</w:t>
        <w:br/>
        <w:t>- Wymienianie oznak  wiosny.</w:t>
        <w:br/>
        <w:t>- Prowadzenie kalendarza pogody.</w:t>
        <w:br/>
        <w:t>- Stosuje słowa: lżejszy od, cięższy od, waży tyle samo.</w:t>
        <w:br/>
        <w:t>-  Dzielenie nazwy obrazków na głoski.</w:t>
        <w:br/>
        <w:t>-  Wymienianie tradycje wielkanocn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zapoznanie ze zwyczajami i tradycjami dotyczącymi Świąt Wielkanocnych</w:t>
        <w:br/>
        <w:t>-  aktywnego uczestniczy w przygotowaniach świątecznych</w:t>
        <w:br/>
        <w:t>-  wykonywanie prezentów i dekoracji świątecznych</w:t>
        <w:br/>
        <w:t xml:space="preserve"> -  Odejmuje w zakresie dziesięciu.</w:t>
        <w:br/>
        <w:t>-  Tworzenie rymów.</w:t>
        <w:br/>
        <w:t>- Radzenie sobie z emocjami poprzez udział w zabawach, rozmowach.</w:t>
        <w:br/>
        <w:t>- Uczestniczenie we wspólnych zabawach ruchowych.</w:t>
        <w:br/>
        <w:t>- Wspólne układanie opowiadania.</w:t>
        <w:br/>
        <w:t>- Wypowiadanie się złożonymi zdaniami, stosowanie kilkuzdaniowej wypowiedzi.</w:t>
        <w:br/>
        <w:t>-  Poprawne wypowiadanie się w czasie przeszłym i przyszłym.</w:t>
        <w:br/>
        <w:t>-  Składanie pociętych obrazków w całość bez wzoru.</w:t>
        <w:br/>
        <w:t>-  Liczenie głosek w słowach, układanie słów rozpoczynających się, kończących daną głoską.</w:t>
        <w:br/>
        <w:t>-  Rozwijanie koordynacji ruchowej.</w:t>
        <w:br/>
        <w:t>-  Nabywanie precyzji wykonywania ruchów dłońmi..</w:t>
        <w:br/>
        <w:t>-  Odwzorowywanie elementów.</w:t>
        <w:br/>
        <w:t>-  Nauka na pamięć wierszy i piosenek treściowo bliskich dzieciom.</w:t>
        <w:br/>
        <w:t>-  Orientowanie się na kartce papieru.</w:t>
        <w:br/>
        <w:t>-  Obserwowanie zmian zachodzących w przyrodzie  wiosną</w:t>
        <w:br/>
        <w:t>-  Omawianie życia ptaków wiosną.</w:t>
      </w:r>
      <w:r>
        <w:rPr/>
        <w:br/>
        <w:t>-  Nauka piosenek fragmentami, metodą ze słuchu.</w:t>
        <w:br/>
        <w:br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before="0" w:after="200"/>
        <w:ind w:left="79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7:46:00Z</dcterms:created>
  <dc:creator>Aleksandra</dc:creator>
  <dc:description/>
  <cp:keywords/>
  <dc:language>en-US</dc:language>
  <cp:lastModifiedBy>Asus</cp:lastModifiedBy>
  <dcterms:modified xsi:type="dcterms:W3CDTF">2025-03-30T17:38:00Z</dcterms:modified>
  <cp:revision>5</cp:revision>
  <dc:subject/>
  <dc:title/>
</cp:coreProperties>
</file>