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Zamierzenia dydaktyczno-wychowawcze na kwiecień grupa 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WIECIEŃ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 W wiosennym ogrodzi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serwowanie zmian zachodzących w przyrodzie na wiosnę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nawanie podstawowych nazw wiosennych kwiatów i roślin w ogrodzi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ijanie umiejętności liczenia poprzez zabawy matematyczne z wykorzystaniem elementów przyrody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ijanie sprawności manualnej poprzez wykonywanie prac plastycznych inspirowanych wiosennym ogrodem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Ćwiczenia w rozpoznawaniu i nazywaniu kolorów wiosennych roślin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 Od kurnika do wiosennego koszyk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nanie etapów rozwoju kurcząt oraz innych zwierząt gospodarskich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ijanie wiedzy o tradycjach Wielkanocnych, poznanie symboli związanych z Wielkanocą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ijanie zdolności manualnych poprzez wykonywanie ozdób wielkanocnych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Ćwiczenia w liczeniu jajek, kurcząt i innych elementów związanych z tematyką świąteczną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bawy rytmiczne i muzyczne inspirowane tematyką wielkanocn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3. Dbamy o naszą planetę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towanie postaw proekologicznych poprzez rozmowy na temat ochrony środowiska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nawanie sposobów segregacji odpadów i ich wpływu na środowisko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ał w prostych działaniach ekologicznych, np.: sadzenie roślin, sprzątanie najbliższego otoczenia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ijanie umiejętności logicznego myślenia poprzez zagadki i ćwiczenia związane z ekologią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ijanie świadomości ekologicznej poprzez zajęcia plastyczne i muzyczne inspirowane natur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4. Wiosenne dźwięki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ijanie wrażliwości muzycznej poprzez słuchanie odgłosów przyrody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znawanie i naśladowanie dźwięków wydawanych poprzez zwierzęta i otaczającą przyrodę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bawy rytmiczne i muzyczne z wykorzystaniem instrumentów oraz własnego ciała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worzenie improwizowanych utworów dźwiękowych inspirowanych wiosną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ijanie ekspresji ruchowej poprzez zabawy taneczne przy muzyce nawiązującej do wiosennych dźwięków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9:29:00Z</dcterms:created>
  <dc:creator>Aleksandra</dc:creator>
  <dc:description/>
  <dc:language>en-US</dc:language>
  <cp:lastModifiedBy>Aleksandra</cp:lastModifiedBy>
  <dcterms:modified xsi:type="dcterms:W3CDTF">2025-03-31T19:29:00Z</dcterms:modified>
  <cp:revision>2</cp:revision>
  <dc:subject/>
  <dc:title/>
</cp:coreProperties>
</file>